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COLORADO SCHOOL OF MEDICIN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AT FOR CURRICULUM VITA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history or biographical sketc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Begin with “Current Position” --- include title(s) and professional address (with email and FAX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ptional: Marital status, spouse’s name, childre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o NOT include birth date or Social Security Numb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chronologic order, list institutions attended and degrees (Begin with college or university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clude internship, residency, fellowships, post-doctoral train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 not include CME or other courses; this information may be included in a teacher’s or clinician’s portfolio </w:t>
      </w:r>
      <w:hyperlink r:id="rId2">
        <w:r>
          <w:rPr>
            <w:rStyle w:val="InternetLink"/>
            <w:sz w:val="22"/>
            <w:szCs w:val="22"/>
          </w:rPr>
          <w:t>http://www.ucdenver.edu/academics/colleges/medicalschool/facultyAffairs/AppointmentsPromotions/Pages/PromotionsTenure.aspx</w:t>
        </w:r>
      </w:hyperlink>
      <w:r>
        <w:rPr>
          <w:sz w:val="22"/>
          <w:szCs w:val="22"/>
        </w:rPr>
        <w:t>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st these chronologically (including dates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e full-time and adjunct faculty posi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Hospital, government or other professional positio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2"/>
          <w:szCs w:val="22"/>
        </w:rPr>
        <w:t xml:space="preserve">List positions chronologically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y divide into sections (hospital, government, etc.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2"/>
          <w:szCs w:val="22"/>
        </w:rPr>
        <w:t>Include military service, if applicab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y list consulting posi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, special recognitions and awar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duate school honors and distinction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linical, teaching, research or service awar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ected and honorary society membership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norary fellowship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in professional organizati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ist organizations (and dates)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clude offices held and other leadership posi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 Committee and Service Responsibilit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Group (as appropriate) under headings: Departmental, SOM, university and hospital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clude state and national committees, tasks forces, boards and commiss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ist important community service or public health activities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ote leadership positions, key responsibil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ure and board certificat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nclude dates of state certification, board certification and recertification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NOT list medical license number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ions, intellectual property and patents held or pe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 xml:space="preserve">Review and referee work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ervice on editorial board (Include dates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Grant review committees and study sections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ervice as ad hoc reviewer for journals professional societies or scientific meetings (State dates, journals, meeting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Invited extramural lectures, presentations and visiting professorshi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list lengthens, may divide into headings: Local, regional, national, internation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recor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i/>
          <w:sz w:val="22"/>
          <w:szCs w:val="22"/>
        </w:rPr>
        <w:t>In separate sections,</w:t>
      </w:r>
      <w:r>
        <w:rPr>
          <w:sz w:val="22"/>
          <w:szCs w:val="22"/>
        </w:rPr>
        <w:t xml:space="preserve"> list major presentations to medical (or other undergraduate) students, graduate students, house officers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st course numbers and dat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tate ward/clinic attending duties (e.g., </w:t>
      </w:r>
      <w:r>
        <w:rPr>
          <w:i/>
          <w:sz w:val="22"/>
          <w:szCs w:val="22"/>
        </w:rPr>
        <w:t>“2000-03: Supervision and bedside teaching of residents, high-risk hypertension clinic - 6 hours/week”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Key administrative positions (course or training program director) and dates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st specific accomplishments (course development, innovative syllabus, etc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aching awards may be listed here or in Section 5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All supporting details should be provided in separate teacher’s portfolio </w:t>
      </w:r>
      <w:hyperlink r:id="rId3">
        <w:r>
          <w:rPr>
            <w:rStyle w:val="InternetLink"/>
            <w:sz w:val="22"/>
            <w:szCs w:val="22"/>
          </w:rPr>
          <w:t>http://www.ucdenver.edu/academics/colleges/medicalschool/facultyAffairs/AppointmentsPromotions/Pages/PromotionsTenure.aspx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Trainees and mentees may be listed here; however, it is preferable to list them, with a summary of their accomplishments, in your teacher’s portfol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support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st all grants awarded; list active grants firs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nclude your role (e.g., principal investigator, co-investigator), funding source (and grant number), dates, percent effort, and total direct cost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s list lengthens, may divide into headings as appropriate (current and prior funding, whether competitive, by type of funding agency, et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heck all bibliographic citations for accurac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umber all publications (beginning with the earliest) and list in order of publicatio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Underline your name (or highlight in bold) as it appears in author list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Include, </w:t>
      </w:r>
      <w:r>
        <w:rPr>
          <w:i/>
          <w:sz w:val="22"/>
          <w:szCs w:val="22"/>
        </w:rPr>
        <w:t>in separate sections</w:t>
      </w:r>
      <w:r>
        <w:rPr>
          <w:sz w:val="22"/>
          <w:szCs w:val="22"/>
        </w:rPr>
        <w:t>, the following item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apers published in peer-reviewed journals (may include in-press and accepted article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ooks and monograph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ook chapters, invited articles &amp; reviews in non peer-reviewed journ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publications, non-published documents, reports, research or policy papers, lay press articles (must be complete and available for review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ther “products of scholarship” (software, CD’s, case simulations, videos, etc.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tters to the Edit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ientific abstracts published or presented at scientific meetings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List meeting, journal reference and type of abstract (plenary, oral or poster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vide into headings (Competitive, non-competitiv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not list manuscripts that have been submitted or that are “in preparation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enver.edu/academics/colleges/medicalschool/facultyAffairs/AppointmentsPromotions/Pages/PromotionsTenure.aspx" TargetMode="External"/><Relationship Id="rId3" Type="http://schemas.openxmlformats.org/officeDocument/2006/relationships/hyperlink" Target="http://www.ucdenver.edu/academics/colleges/medicalschool/facultyAffairs/AppointmentsPromotions/Pages/PromotionsTenur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23:00Z</dcterms:created>
  <dc:creator>lowensts</dc:creator>
  <dc:description/>
  <cp:keywords/>
  <dc:language>en-US</dc:language>
  <cp:lastModifiedBy>Alina Rich</cp:lastModifiedBy>
  <dcterms:modified xsi:type="dcterms:W3CDTF">2021-04-12T18:23:00Z</dcterms:modified>
  <cp:revision>2</cp:revision>
  <dc:subject/>
  <dc:title>UNIVERSITY OF COLORADO 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